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1800070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DECLARATIVO VERBAL DE PERTENE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ANDREA LIZETH CARVAJAL SIMBAQUE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HEREDEROS DETERMINADOS E INDETERMINADOS DE DOLORES BARRAGA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59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6-22T17:01:00Z</dcterms:modified>
  <cp:revision>4</cp:revision>
  <dc:subject/>
  <dc:title>MATRIMONIO</dc:title>
</cp:coreProperties>
</file>