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180006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REIVINDICATOR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ALVARO TRUJILLO BARRAGAN Y OTR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JOAQUIN RAMIREZ MARTINEZ Y OTROS E INDETERMINADOS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57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5-11T22:58:00Z</dcterms:modified>
  <cp:revision>4</cp:revision>
  <dc:subject/>
  <dc:title>MATRIMONIO</dc:title>
</cp:coreProperties>
</file>