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2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DE ALIMENTO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YESSICA MOLINA MEDI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OHAN ANDREY DEVIA TAFUR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28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4-18T15:30:00Z</dcterms:modified>
  <cp:revision>4</cp:revision>
  <dc:subject/>
  <dc:title>MATRIMONIO</dc:title>
</cp:coreProperties>
</file>