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57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JECUTIVO DE ALIMENTO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SHIRLEY DAYANA MEDINA AVEND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RAMON RODRIGUEZ MEDINA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44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9-06T19:45:00Z</dcterms:modified>
  <cp:revision>3</cp:revision>
  <dc:subject/>
  <dc:title>MATRIMONIO</dc:title>
</cp:coreProperties>
</file>