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13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EJECUTIVO SINGU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BANCO AGRARIO DE COLOMBIA S.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MARJORIE ISABEL NARVAEZ DE RAMIR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05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1-04-18T12:58:00Z</dcterms:modified>
  <cp:revision>7</cp:revision>
  <dc:subject/>
  <dc:title>MATRIMONIO</dc:title>
</cp:coreProperties>
</file>