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24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ARIA HELENA MARÍN TOB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LUIS EDUARDO SIERRA CIFUENTES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38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4-18T15:03:00Z</dcterms:modified>
  <cp:revision>6</cp:revision>
  <dc:subject/>
  <dc:title>MATRIMONIO</dc:title>
</cp:coreProperties>
</file>