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-3810</wp:posOffset>
            </wp:positionV>
            <wp:extent cx="72517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jc w:val="center"/>
        <w:rPr>
          <w:rFonts w:cs="Arial"/>
          <w:b/>
          <w:b/>
          <w:sz w:val="26"/>
          <w:szCs w:val="26"/>
          <w:lang w:val="es-ES"/>
        </w:rPr>
      </w:pP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color w:val="1F4E79"/>
          <w:sz w:val="26"/>
          <w:szCs w:val="26"/>
        </w:rPr>
        <w:t>jprmpalguataqui@cendoj.ramajudicial.gov.co</w:t>
      </w:r>
    </w:p>
    <w:p>
      <w:pPr>
        <w:pStyle w:val="Normal"/>
        <w:spacing w:lineRule="auto" w:line="360"/>
        <w:rPr>
          <w:rFonts w:ascii="Arial" w:hAnsi="Arial" w:cs="Arial"/>
          <w:color w:val="1F4E79"/>
          <w:sz w:val="26"/>
          <w:szCs w:val="26"/>
        </w:rPr>
      </w:pPr>
      <w:r>
        <w:rPr>
          <w:rFonts w:cs="Arial" w:ascii="Arial" w:hAnsi="Arial"/>
          <w:color w:val="1F4E79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</w:t>
        <w:tab/>
        <w:t>DECLARATIVO VERBAL N° 2018 - 00013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NTE:</w:t>
        <w:tab/>
        <w:t>BELLA ROSIO HERNANDEZ y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ADO:</w:t>
        <w:tab/>
        <w:t xml:space="preserve">MARTHA CECILIA ESPITIA VELANDIA y otr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Guataquí, Cund., veintisiete (27) de abril de dos mil veintiuno (2021).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licitud elevada por la apoderada de la señora BELLA ROSIO HERNANDEZ ARIAS, no puede ser atendida hasta que se dé cumplimiento a lo ordenado en el auto del 5 de abril del año en curso. Por tal razón, estese a lo dispuesto en el proveído mencionado.</w:t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NOTIFÍQUES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 JUEZ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lang w:val="es-CO" w:eastAsia="en-US"/>
        </w:rPr>
        <w:drawing>
          <wp:inline distT="0" distB="0" distL="0" distR="0">
            <wp:extent cx="2810510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8720"/>
      <w:pgMar w:left="1985" w:right="113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49:00Z</dcterms:created>
  <dc:creator>Consejo Sup. de la Judicatura</dc:creator>
  <dc:description/>
  <cp:keywords/>
  <dc:language>en-US</dc:language>
  <cp:lastModifiedBy>Olga Patricia Rojas Quintero</cp:lastModifiedBy>
  <cp:lastPrinted>2021-04-27T10:44:00Z</cp:lastPrinted>
  <dcterms:modified xsi:type="dcterms:W3CDTF">2021-04-27T21:49:00Z</dcterms:modified>
  <cp:revision>2</cp:revision>
  <dc:subject/>
  <dc:title>Divisorio No</dc:title>
</cp:coreProperties>
</file>