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ind w:left="708" w:hanging="0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hanging="0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000000"/>
          <w:sz w:val="26"/>
          <w:szCs w:val="26"/>
        </w:rPr>
        <w:t>GUATAQUÍ (CUNDINAMARCA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firstLine="17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-519" w:hanging="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MX"/>
        </w:rPr>
        <w:t>Guataquí, veintisiete (27) de julio dos mil veintiuno (2021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F: SOLICITUD DE CONCILIACIÓN EXTRAJUDICIAL EN DERECHO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ADICACION: 25324408900120210004700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ONVOCANTE: YENIFER ESPINOSA BOCANEGRA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VOCADO: NEIDER ALBERTO PARDO MARTINEZ    </w:t>
      </w:r>
    </w:p>
    <w:p>
      <w:pPr>
        <w:pStyle w:val="Normal"/>
        <w:tabs>
          <w:tab w:val="clear" w:pos="708"/>
          <w:tab w:val="left" w:pos="6521" w:leader="none"/>
        </w:tabs>
        <w:ind w:left="1985"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left="1985"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Visto el informe secretarial que antecede y la solicitud elevada por la señora YENIFER ESPINOSA BOCANEGRA obrante a folio (1), el Despacho de conformidad con los artículos 19 y 20 de la Ley 640 de 2001, DISPON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1.-) Señálese el once (11) de agosto del año en curso a la hora de las once de la mañana (11 :00 a.m) para llevar a cabo la AUDIENCIA de que trata el artículo 20 de la Ley 640 de 200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2.-) Líbrese citación a las partes por el medio más expedito, informándoles la fecha decretada, el objeto de la conciliación y las consecuencias jurídicas de la no comparecencia. Previo a la fecha decretada se les remitirá el link para conectarse a la audiencia de manera virtual a través de la plataforma LifeSiz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 O T I F Í Q U E S E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 L  J U E Z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  <w:drawing>
          <wp:inline distT="0" distB="0" distL="0" distR="0">
            <wp:extent cx="316484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ind w:left="708" w:hanging="0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hanging="0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000000"/>
          <w:sz w:val="26"/>
          <w:szCs w:val="26"/>
        </w:rPr>
        <w:t>GUATAQUÍ (CUNDINAMARCA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firstLine="17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-519" w:hanging="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MX"/>
        </w:rPr>
        <w:t>Guataquí, veintisiete (27) de julio dos mil veintiuno (2021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F: SOLICITUD DE CONCILIACIÓN EXTRAJUDICIAL EN DERECHO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ADICACION: 25324408900120210004900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VOCANTE: STEFANY RAMIREZ NIÑO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CONVOCADO: RODOLFO DIAZ QUIROGA   </w:t>
      </w:r>
    </w:p>
    <w:p>
      <w:pPr>
        <w:pStyle w:val="Normal"/>
        <w:tabs>
          <w:tab w:val="clear" w:pos="708"/>
          <w:tab w:val="left" w:pos="6521" w:leader="none"/>
        </w:tabs>
        <w:ind w:left="1985"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left="1985"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1985" w:right="2316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Visto el informe secretarial que antecede y la solicitud elevada por la señora STEFANY RAMIREZ NIÑO obrante a folio (1), el Despacho de conformidad con los artículos 19 y 20 de la Ley 640 de 2001, DISPON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1.-) Señálese el once (11) de agosto del año en curso a la hora de las (2.30 p.m) para llevar a cabo la AUDIENCIA de que trata el artículo 20 de la Ley 640 de 200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2.-) Líbrese citación a las partes por el medio más expedito, informándoles la fecha decretada, el objeto de la conciliación y las consecuencias jurídicas de la no comparecencia. Previo a la fecha decretada se les remitirá el link para conectarse a la audiencia de manera virtual a través de la plataforma LifeSiz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 O T I F Í Q U E S E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 L  J U E Z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  <w:drawing>
          <wp:inline distT="0" distB="0" distL="0" distR="0">
            <wp:extent cx="3164840" cy="1893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701" w:right="15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FirmaCar">
    <w:name w:val="Firm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44:00Z</dcterms:created>
  <dc:creator>Principal</dc:creator>
  <dc:description/>
  <cp:keywords/>
  <dc:language>en-US</dc:language>
  <cp:lastModifiedBy>Olga Patricia Rojas Quintero</cp:lastModifiedBy>
  <cp:lastPrinted>2021-07-27T09:19:00Z</cp:lastPrinted>
  <dcterms:modified xsi:type="dcterms:W3CDTF">2021-07-28T00:53:00Z</dcterms:modified>
  <cp:revision>4</cp:revision>
  <dc:subject/>
  <dc:title>UNIDAD JUDICIAL MUNICIPAL DE</dc:title>
</cp:coreProperties>
</file>