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GUATAQUÍ (CUNDINAMARC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jprmpalguataqui@cendoj.ramajudicial.gov.co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19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8"/>
          <w:szCs w:val="28"/>
          <w:lang w:val="es-MX"/>
        </w:rPr>
        <w:t>Guataquí – Cundinamarca, veintisiete (27) de julio dos mil veintiuno (2021)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F: EJECUTIVO SINGULAR Nº 2016-00052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MANDANTE: BANCO AGRARIO DE COLOMBIA S.A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MANDADOS: SIMÓN ALEXI Y SAUL ANTONIO URQUIJO BARRAGAN</w:t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1985" w:right="2316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Visto el informe secretarial que antecede y la solicitud de aplazamiento de la diligencia de secuestro programada para el día 29 de los corrientes elevada por la apoderada demandante, el Despacho DISPO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1.-) Ordénese el aplazamiento de la diligencia de secuestro programada para el día 29 de julio hogaño, a la hora de las (10:00 a.m). Comuníquese por el medio más expedito a las par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2.-) En consecuencia, señálese el treinta (30) de septiembre del año en curso a la hora de las nueve de la mañana (9:00 a.m) para llevar a cabo la diligencia de secuestro decretada en auto del 6 de mayo hogañ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 O T I F Í Q U E S E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L JUEZ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316484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560" w:right="15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FirmaCar">
    <w:name w:val="Firm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9:00Z</dcterms:created>
  <dc:creator>Principal</dc:creator>
  <dc:description/>
  <cp:keywords/>
  <dc:language>en-US</dc:language>
  <cp:lastModifiedBy>Olga Patricia Rojas Quintero</cp:lastModifiedBy>
  <cp:lastPrinted>2021-07-27T10:02:00Z</cp:lastPrinted>
  <dcterms:modified xsi:type="dcterms:W3CDTF">2021-07-28T00:39:00Z</dcterms:modified>
  <cp:revision>2</cp:revision>
  <dc:subject/>
  <dc:title>UNIDAD JUDICIAL MUNICIPAL DE</dc:title>
</cp:coreProperties>
</file>