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eastAsia="Arial" w:cs="Arial" w:ascii="Arial" w:hAnsi="Arial"/>
          <w:b/>
          <w:sz w:val="26"/>
          <w:szCs w:val="26"/>
          <w:lang w:val="es-ES"/>
        </w:rPr>
        <w:t xml:space="preserve">  </w:t>
      </w:r>
      <w:r>
        <w:rPr>
          <w:rFonts w:cs="Arial" w:ascii="Arial" w:hAnsi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jprmpalguataqui@cendoj.ramajudicial.gov.co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6"/>
          <w:szCs w:val="26"/>
        </w:rPr>
      </w:pPr>
      <w:r>
        <w:rPr>
          <w:rFonts w:cs="Arial" w:ascii="Arial" w:hAnsi="Arial"/>
          <w:b/>
          <w:color w:val="1F4E79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18"/>
          <w:szCs w:val="18"/>
          <w:lang w:val="es-MX"/>
        </w:rPr>
      </w:pPr>
      <w:r>
        <w:rPr>
          <w:rFonts w:cs="Arial" w:ascii="Arial" w:hAnsi="Arial"/>
          <w:b/>
          <w:color w:val="1F4E79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F:</w:t>
        <w:tab/>
        <w:tab/>
        <w:tab/>
        <w:t>DECLARATIVO VERBAL DE PERTENENCIA 2021 - 00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DEMANDANTE . </w:t>
        <w:tab/>
        <w:tab/>
        <w:t>WILSON MURILLO MO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DO .</w:t>
        <w:tab/>
        <w:tab/>
        <w:t>MIGUEL ALEJANDRO ALBADAN CARDENAS y 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., Veinticinco (25) de febrero dos mil veintiuno (20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Revisada la demanda declarativa verbal de pertenencia promovida por el señor WILSON MURILLO MONTESA a través de apoderado judicial contra los señores MIGUEL ALEJANDRO ALBADAN CARDENAS, TIBERIO CAICEDO CHURTA, ALBERTO CAJLLEJAS y otros e Indeterminados, se observan las siguientes inconsistencias que impiden su admi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1.- No se aportó el certificado especial de tradición para procesos de pertenencia como lo exige el numeral 5 del artículo 375 del C.G.P. que permita verificar las personas titulares de derecho real sujeto a registro contra las que se debe dirigir la dema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2.- En atención a que el predio objeto del proceso fue segregado de uno de mayor extensión, no se precisó por sus puntos cardinales la identificación exacta de dicha parte o porción, ni su cabida superficiaria, los linderos y colindantes actuales y demás circunstancias que permitan su identificación conforme lo exige el art. 83 del C.G.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3.- No se citó en el libelo genitor ni en el poder otorgado para tal efecto, la totalidad de los demandados, pues del certificado de tradición y libertad aportado, se puede establecer sin mayor esfuerzo, que existen más personas titulares con derechos reales, los cuales no fueron citados en la documentación apor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4.- Tampoco se citó el medio digital donde debe ser notificado el demandante como lo exige el artículo 6 inciso primero del decreto 806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t>Por ello se inadmite la demanda para que sea subsanada en el término de cinco (5) días so pena de rechazar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El doctor NOBBILE JAVIER TODARO GONZALEZ, funge como apoderado judicial de la parte demand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NOTIFIQUES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El Jue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  <w:lang w:val="es-MX"/>
        </w:rPr>
        <w:t xml:space="preserve">                  </w:t>
      </w:r>
      <w:r>
        <w:rPr>
          <w:sz w:val="26"/>
          <w:szCs w:val="26"/>
          <w:lang w:val="es-CO" w:eastAsia="en-US"/>
        </w:rPr>
        <w:drawing>
          <wp:inline distT="0" distB="0" distL="0" distR="0">
            <wp:extent cx="3329940" cy="18935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prmpalguataqui@cendoj.ramajudicial.gov.co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19:00Z</dcterms:created>
  <dc:creator>Consejo Sup. de la Judicatura</dc:creator>
  <dc:description/>
  <cp:keywords/>
  <dc:language>en-US</dc:language>
  <cp:lastModifiedBy>Olga Patricia Rojas Quintero</cp:lastModifiedBy>
  <cp:lastPrinted>2021-02-25T10:01:00Z</cp:lastPrinted>
  <dcterms:modified xsi:type="dcterms:W3CDTF">2021-02-25T22:19:00Z</dcterms:modified>
  <cp:revision>2</cp:revision>
  <dc:subject/>
  <dc:title>JUZGADO PROMISCUO MUNICIPAL</dc:title>
</cp:coreProperties>
</file>