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TRIMONIO CIV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TRAYENTES: JOSE JAIRO ROJAS y MARIA MARGOD OSORI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11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3T17:12:00Z</dcterms:modified>
  <cp:revision>3</cp:revision>
  <dc:subject/>
  <dc:title>MATRIMONIO</dc:title>
</cp:coreProperties>
</file>