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. DECLARATIVO VERBAL 2019 – 0006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DEMANDANTE:   EDUARDO RODRIGUEZ DEV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DEMANDADO: JOAQUIN RAMIREZ MARTINEZ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, Veintinueve (29) de junio de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al informe secretarial que antecede y como quiera que la apoderada de los señores MIGUEL ALEJANDRO ALBADAN CARDENAS y LUIS VALDES RODRIGUEZ no cumplió con su carga procesal ordenada en auto del 27 de abril del año en curso, el proceso continuará su curso normal y no se podrá declarar la pertenencia en caso de que se profiera la sentencia en su favor. Lo anterior de acuerdo a lo previsto en el artículo 375 parágrafo 1 del C.G.P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relación con el memorial presentado por la Doctora MARIA ELENA GONZALEZ TORRES, por secretaría désele la información solicitada de manera sucinta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 O T I F I Q U E S E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 JUEZ,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t xml:space="preserve">                                </w:t>
      </w:r>
      <w:r>
        <w:rPr>
          <w:lang w:val="es-CO" w:eastAsia="en-US"/>
        </w:rPr>
        <w:drawing>
          <wp:inline distT="0" distB="0" distL="0" distR="0">
            <wp:extent cx="3164840" cy="22244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8720"/>
      <w:pgMar w:left="198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39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1-06-30T00:02:00Z</dcterms:modified>
  <cp:revision>4</cp:revision>
  <dc:subject/>
  <dc:title>JUZGADO PROMISCUO MUNICIPAL</dc:title>
</cp:coreProperties>
</file>