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85</wp:posOffset>
            </wp:positionH>
            <wp:positionV relativeFrom="paragraph">
              <wp:posOffset>-3810</wp:posOffset>
            </wp:positionV>
            <wp:extent cx="72517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DE GUATAQUI CUNDINAMARCA</w:t>
      </w:r>
    </w:p>
    <w:p>
      <w:pPr>
        <w:pStyle w:val="Normal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1F4E79"/>
          <w:sz w:val="24"/>
          <w:szCs w:val="24"/>
        </w:rPr>
        <w:t>jprmpalguataqui@cendoj.ramajudicial.gov.co</w:t>
      </w:r>
    </w:p>
    <w:p>
      <w:pPr>
        <w:pStyle w:val="Normal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Normal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>EJECUTIVO:</w:t>
        <w:tab/>
        <w:tab/>
        <w:t>Nº 2021 - 00013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EMANDANTE:            BANCO AGRARIO DE COLOMBIA S.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MANDADO:</w:t>
        <w:tab/>
        <w:tab/>
        <w:t xml:space="preserve">MARJORIE ISABEL NARVAEZ DE RAMIR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uataquí, Cund., veinticinco (25) de febrero de dos mil veintiuno (2021)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visada la demanda de la referencia, se observa que se reúnen los requisitos exigidos en los artículos 82 y 422 del C. G. del P.,</w:t>
      </w:r>
      <w:r>
        <w:rPr>
          <w:rFonts w:cs="Arial" w:ascii="Arial" w:hAnsi="Arial"/>
          <w:sz w:val="24"/>
          <w:szCs w:val="24"/>
        </w:rPr>
        <w:t xml:space="preserve"> y dado que el título a ejecutar fundamenta la acción al contener una obligación clara, expresa y actualmente exigible, el Juzgado Promiscuo Municipal de Guataquí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:</w:t>
        <w:tab/>
        <w:t xml:space="preserve"> LIBRAR MANDAMIENTO DE PAGO</w:t>
      </w:r>
      <w:r>
        <w:rPr>
          <w:rFonts w:cs="Arial" w:ascii="Arial" w:hAnsi="Arial"/>
          <w:sz w:val="24"/>
          <w:szCs w:val="24"/>
        </w:rPr>
        <w:t>, por la vía ejecutiva de mínima cuantía, en favor de BANCO AGRARIO DE COLOMBIA S.A. NIT 800037800-8 y en contra de MARJORIE ISABEL NARVAEZ DE RAMIREZ C.C N°22.422.251 por las siguientes cant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Por la suma de </w:t>
      </w:r>
      <w:r>
        <w:rPr>
          <w:rFonts w:cs="Arial" w:ascii="Arial" w:hAnsi="Arial"/>
          <w:b/>
          <w:sz w:val="24"/>
          <w:szCs w:val="24"/>
        </w:rPr>
        <w:t>UN MILLON NOVECIENTOS CINCUENTA Y SIETE MIL TRESCIENTOS OCHENTA Y SE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SOS M/CTE ($1.957.386, oo)</w:t>
      </w:r>
      <w:r>
        <w:rPr>
          <w:rFonts w:cs="Arial" w:ascii="Arial" w:hAnsi="Arial"/>
          <w:sz w:val="24"/>
          <w:szCs w:val="24"/>
        </w:rPr>
        <w:t xml:space="preserve"> por concepto del capital correspondiente a la obligación No. 4481860003999353, contenida en el numeral 1.1.2. del pagaré No. 4481860003999353, aportado con la demanda suscrito por la demandada el 12 de diciembre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- Por los intereses moratorios sobre el valor señalado en el numeral primero liquidados a la tasa máxima legal vigente certificada por la Superfinanciera desde el 22 de octubre de 2020 hasta el día en que se efectúe el pago total de la oblig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- Por la suma de CUATROCIENTOS</w:t>
      </w:r>
      <w:r>
        <w:rPr>
          <w:rFonts w:cs="Arial" w:ascii="Arial" w:hAnsi="Arial"/>
          <w:b/>
          <w:sz w:val="24"/>
          <w:szCs w:val="24"/>
        </w:rPr>
        <w:t xml:space="preserve"> SETENTA Y DOS MIL OCHOCIENTOS SIETE PESOS M/CTE ($472.807, oo)</w:t>
      </w:r>
      <w:r>
        <w:rPr>
          <w:rFonts w:cs="Arial" w:ascii="Arial" w:hAnsi="Arial"/>
          <w:sz w:val="24"/>
          <w:szCs w:val="24"/>
        </w:rPr>
        <w:t xml:space="preserve"> por concepto del capital correspondiente a la obligación No. 725066310059755, contenida en el numeral 1.1.2. del pagaré No. 066316100003823, aportado con la demanda suscrito por la demandada el 26 de marz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- Por los intereses moratorios sobre el valor señalado en el numeral tercero liquidados a la tasa máxima legal vigente certificada por la Superfinanciera desde el 5 de abril de 2020 hasta el día en que se efectúe el pago total de la oblig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- Por la suma de </w:t>
      </w:r>
      <w:r>
        <w:rPr>
          <w:rFonts w:cs="Arial" w:ascii="Arial" w:hAnsi="Arial"/>
          <w:b/>
          <w:sz w:val="24"/>
          <w:szCs w:val="24"/>
        </w:rPr>
        <w:t>DIEZ MILLONES DE PESOS M/CTE ($10.000.000, oo)</w:t>
      </w:r>
      <w:r>
        <w:rPr>
          <w:rFonts w:cs="Arial" w:ascii="Arial" w:hAnsi="Arial"/>
          <w:sz w:val="24"/>
          <w:szCs w:val="24"/>
        </w:rPr>
        <w:t xml:space="preserve"> por concepto del capital correspondiente a la obligación No. 725066310067973 contenida en el numeral 1.1.2. del pagaré No. 066316100004268, aportado con la demanda suscrito por la demandada el 16 de octubre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Por la suma de </w:t>
      </w:r>
      <w:r>
        <w:rPr>
          <w:rFonts w:cs="Arial" w:ascii="Arial" w:hAnsi="Arial"/>
          <w:b/>
          <w:sz w:val="24"/>
          <w:szCs w:val="24"/>
        </w:rPr>
        <w:t>SEISCIENTOS VEINTISIETE MIL CUATROCIENTOS SETENTA Y TRES PESOS M/CTE ($627.473, oo)</w:t>
      </w:r>
      <w:r>
        <w:rPr>
          <w:rFonts w:cs="Arial" w:ascii="Arial" w:hAnsi="Arial"/>
          <w:sz w:val="24"/>
          <w:szCs w:val="24"/>
        </w:rPr>
        <w:t xml:space="preserve"> por concepto de los intereses remuneratorios sobre el valor del capital señalado en el numeral quinto, desde el 8 de noviembre de 2019 hasta el 8 de noviembre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- Por los intereses moratorios sobre el valor señalado en el quinto liquidados a la tasa máxima legal vigente certificada por la Superfinanciera desde el 9 de noviembre de 2020 hasta el odia en que se efectúe el pago total de la oblig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GUNDO:</w:t>
      </w:r>
      <w:r>
        <w:rPr>
          <w:rFonts w:cs="Arial" w:ascii="Arial" w:hAnsi="Arial"/>
          <w:sz w:val="24"/>
          <w:szCs w:val="24"/>
        </w:rPr>
        <w:t xml:space="preserve"> Notifíquese este proveído a la parte ejecutada en la forma prevista en el art. 8 del Decreto 806 de 2020 y prevéngase para que cancele la obligación dentro de los cinco (5) días siguientes o proponga las excepciones de caso dentro de los diez (10) días sigui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ERCERO:</w:t>
      </w:r>
      <w:r>
        <w:rPr>
          <w:rFonts w:cs="Arial" w:ascii="Arial" w:hAnsi="Arial"/>
          <w:sz w:val="24"/>
          <w:szCs w:val="24"/>
        </w:rPr>
        <w:t xml:space="preserve"> Sobre costa se resolverá oportun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UARTO:</w:t>
      </w:r>
      <w:r>
        <w:rPr>
          <w:rFonts w:cs="Arial" w:ascii="Arial" w:hAnsi="Arial"/>
          <w:sz w:val="24"/>
          <w:szCs w:val="24"/>
        </w:rPr>
        <w:t xml:space="preserve"> Se reconoce personería a la doctora NORCKIA MARIELA MENDEZ GALINDO, quien actúa en calidad de apoderada de la parte ejecu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FÍQUES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JUEZ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s-CO" w:eastAsia="en-US"/>
        </w:rPr>
        <w:drawing>
          <wp:inline distT="0" distB="0" distL="0" distR="0">
            <wp:extent cx="2810510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-3810</wp:posOffset>
            </wp:positionV>
            <wp:extent cx="72517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jc w:val="center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color w:val="1F4E79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EJECUTIVO:</w:t>
        <w:tab/>
        <w:tab/>
        <w:t>Nº 2021 - 00013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NTE:</w:t>
        <w:tab/>
        <w:tab/>
        <w:t>BANCO AGRARIO DE COLOMBIA S.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ab/>
        <w:t xml:space="preserve">MARJORIE ISABEL NARVAEZ DE RAMIR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Guataquí, Cund., veinticinco (25) de febrero de dos mil veintiuno (2021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 atención a la viabilidad de la solicitud de medidas cautelares, SE DECRETA EL EMBARGO Y RETENCION de los dineros que por cualquier concepto o depósito existan en cuentas de ahorro, corrientes, CDT, CDAT, que posea la demandada MARJORIE ISABEL NARVAEZ DE RAMIREZ C.C N°22.422.251 en el Banco Agrario de Colombia S.A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íbrense los oficios del caso con las advertencias de Ley, remitiéndolos directamente al correo electrónico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entraldeembargos@bancoagrario.gov.co</w:t>
        </w:r>
      </w:hyperlink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limita la medida a la suma de </w:t>
      </w:r>
      <w:r>
        <w:rPr>
          <w:rFonts w:cs="Arial" w:ascii="Arial" w:hAnsi="Arial"/>
          <w:b/>
          <w:sz w:val="24"/>
          <w:szCs w:val="24"/>
        </w:rPr>
        <w:t xml:space="preserve">DIECINUEVE MILLONES QUINIENTOS NOVENTA MIL PESOS M/CTE ($19.590.000, oo).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NOTIFÍQUES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 JUEZ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drawing>
          <wp:inline distT="0" distB="0" distL="0" distR="0">
            <wp:extent cx="281051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8720"/>
      <w:pgMar w:left="1985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yperlink" Target="mailto:centraldeembargos@bancoagrario.gov.co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18:00Z</dcterms:created>
  <dc:creator>Consejo Sup. de la Judicatura</dc:creator>
  <dc:description/>
  <cp:keywords/>
  <dc:language>en-US</dc:language>
  <cp:lastModifiedBy>Olga Patricia Rojas Quintero</cp:lastModifiedBy>
  <cp:lastPrinted>2021-02-25T14:19:00Z</cp:lastPrinted>
  <dcterms:modified xsi:type="dcterms:W3CDTF">2021-02-25T22:18:00Z</dcterms:modified>
  <cp:revision>2</cp:revision>
  <dc:subject/>
  <dc:title>Divisorio No</dc:title>
</cp:coreProperties>
</file>