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885</wp:posOffset>
            </wp:positionH>
            <wp:positionV relativeFrom="paragraph">
              <wp:posOffset>-3810</wp:posOffset>
            </wp:positionV>
            <wp:extent cx="72517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jc w:val="center"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rPr>
          <w:rFonts w:ascii="Arial" w:hAnsi="Arial" w:cs="Arial"/>
          <w:color w:val="1F4E79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rPr>
          <w:rFonts w:ascii="Arial" w:hAnsi="Arial" w:cs="Arial"/>
          <w:color w:val="1F4E79"/>
          <w:sz w:val="26"/>
          <w:szCs w:val="26"/>
        </w:rPr>
      </w:pPr>
      <w:r>
        <w:rPr>
          <w:rFonts w:cs="Arial" w:ascii="Arial" w:hAnsi="Arial"/>
          <w:color w:val="1F4E79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  <w:tab/>
        <w:t>EJECUTIVO:</w:t>
        <w:tab/>
        <w:tab/>
        <w:t>Nº 2021 - 00014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NTE:</w:t>
        <w:tab/>
        <w:tab/>
        <w:t>BANCO AGRARIO DE COLOMBIA S.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DO:</w:t>
        <w:tab/>
        <w:tab/>
        <w:t>PATROCINIA PERDOMO DE BER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Guataquí, Cund., veinticinco (25) de febrero de dos mil veintiuno (2021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Revisada la demanda de la referencia, se observa que se reúnen los requisitos exigidos en los artículos 82 y 422 del C. G. del P.,</w:t>
      </w:r>
      <w:r>
        <w:rPr>
          <w:rFonts w:cs="Arial" w:ascii="Arial" w:hAnsi="Arial"/>
          <w:sz w:val="26"/>
          <w:szCs w:val="26"/>
        </w:rPr>
        <w:t xml:space="preserve"> y dado que el título a ejecutar fundamenta la acción al contener una obligación clara, expresa y actualmente exigible, el Juzgado Promiscuo Municipal de Guataquí,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 E S U E L V E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MERO:</w:t>
        <w:tab/>
        <w:t xml:space="preserve"> LIBRAR MANDAMIENTO DE PAGO</w:t>
      </w:r>
      <w:r>
        <w:rPr>
          <w:rFonts w:cs="Arial" w:ascii="Arial" w:hAnsi="Arial"/>
          <w:sz w:val="26"/>
          <w:szCs w:val="26"/>
        </w:rPr>
        <w:t xml:space="preserve">, por la vía ejecutiva de mínima cuantía, en favor de BANCO AGRARIO DE COLOMBIA S.A. NIT 800037800-8 y en contra de PATROCINIA PERDOMO DE BERNAL </w:t>
      </w:r>
      <w:r>
        <w:rPr>
          <w:rFonts w:cs="Arial" w:ascii="Arial" w:hAnsi="Arial"/>
          <w:sz w:val="24"/>
          <w:szCs w:val="24"/>
        </w:rPr>
        <w:t xml:space="preserve">C.C N°20.662.270 </w:t>
      </w:r>
      <w:r>
        <w:rPr>
          <w:rFonts w:cs="Arial" w:ascii="Arial" w:hAnsi="Arial"/>
          <w:sz w:val="26"/>
          <w:szCs w:val="26"/>
        </w:rPr>
        <w:t>por las siguientes cantidad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1.- Por la suma de </w:t>
      </w:r>
      <w:r>
        <w:rPr>
          <w:rFonts w:cs="Arial" w:ascii="Arial" w:hAnsi="Arial"/>
          <w:b/>
          <w:sz w:val="26"/>
          <w:szCs w:val="26"/>
        </w:rPr>
        <w:t>ONCE MILLONES NOVECIENTOS NOVENTA Y NUEVE  MIL QUINIENTOS NOVENTA Y NUEVE PESOS M/CTE ($11.999.599, oo)</w:t>
      </w:r>
      <w:r>
        <w:rPr>
          <w:rFonts w:cs="Arial" w:ascii="Arial" w:hAnsi="Arial"/>
          <w:sz w:val="26"/>
          <w:szCs w:val="26"/>
        </w:rPr>
        <w:t xml:space="preserve"> por concepto del capital correspondiente a la obligación No. 725031590135477, contenida en el numeral 1.1.2. del pagaré No. 031596100008112 aportado con la dem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- Por la suma de </w:t>
      </w:r>
      <w:r>
        <w:rPr>
          <w:rFonts w:cs="Arial" w:ascii="Arial" w:hAnsi="Arial"/>
          <w:b/>
          <w:sz w:val="26"/>
          <w:szCs w:val="26"/>
        </w:rPr>
        <w:t>NOVECIENTOS TREINTA Y SIETE MIL SESENTA Y OCHO PESOS M/CTE ($937.068, oo)</w:t>
      </w:r>
      <w:r>
        <w:rPr>
          <w:rFonts w:cs="Arial" w:ascii="Arial" w:hAnsi="Arial"/>
          <w:sz w:val="26"/>
          <w:szCs w:val="26"/>
        </w:rPr>
        <w:t xml:space="preserve"> por concepto de los intereses remuneratorios sobre el valor del capital señalado en el numeral primero, desde el 25 de octubre de 2019 hasta el 25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3.-) Por los intereses moratorios sobre el valor señalado en el numeral primero liquidados a la tasa máxima legal vigente certificada por la Superfinanciera desde el 26 de abril de 2020 hasta el día en que se efectúe el pago total de la oblig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EGUNDO:</w:t>
      </w:r>
      <w:r>
        <w:rPr>
          <w:rFonts w:cs="Arial" w:ascii="Arial" w:hAnsi="Arial"/>
          <w:sz w:val="26"/>
          <w:szCs w:val="26"/>
        </w:rPr>
        <w:t xml:space="preserve"> Notifíquese este proveído a la parte ejecutada en la forma prevista en el art. 8 del Decreto 806 de 2020 y prevéngase para que cancele la obligación dentro de los cinco (5) días siguientes o proponga las excepciones del caso dentro de los diez (10) días sigui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TERCERO:</w:t>
      </w:r>
      <w:r>
        <w:rPr>
          <w:rFonts w:cs="Arial" w:ascii="Arial" w:hAnsi="Arial"/>
          <w:sz w:val="26"/>
          <w:szCs w:val="26"/>
        </w:rPr>
        <w:t xml:space="preserve"> Sobre costa se resolverá oportun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CUARTO:</w:t>
      </w:r>
      <w:r>
        <w:rPr>
          <w:rFonts w:cs="Arial" w:ascii="Arial" w:hAnsi="Arial"/>
          <w:sz w:val="26"/>
          <w:szCs w:val="26"/>
        </w:rPr>
        <w:t xml:space="preserve"> Se reconoce personería a la doctora NORCKIA MARIELA MENDEZ GALINDO, quien actúa en calidad de apoderada de la parte ejecut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OTIFÍQUES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 JUEZ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lang w:val="es-CO" w:eastAsia="en-US"/>
        </w:rPr>
        <w:drawing>
          <wp:inline distT="0" distB="0" distL="0" distR="0">
            <wp:extent cx="2810510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85</wp:posOffset>
            </wp:positionH>
            <wp:positionV relativeFrom="paragraph">
              <wp:posOffset>-3810</wp:posOffset>
            </wp:positionV>
            <wp:extent cx="72517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jc w:val="center"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rPr>
          <w:rFonts w:ascii="Arial" w:hAnsi="Arial" w:cs="Arial"/>
          <w:color w:val="1F4E79"/>
          <w:sz w:val="26"/>
          <w:szCs w:val="26"/>
        </w:rPr>
      </w:pPr>
      <w:r>
        <w:rPr>
          <w:rFonts w:cs="Arial" w:ascii="Arial" w:hAnsi="Arial"/>
          <w:color w:val="1F4E79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  <w:tab/>
        <w:t>EJECUTIVO:</w:t>
        <w:tab/>
        <w:tab/>
        <w:t>Nº 2021 - 00014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DEMANDANTE:</w:t>
        <w:tab/>
        <w:tab/>
        <w:t>BANCO AGRARIO DE COLOMBIA S.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DO:</w:t>
        <w:tab/>
        <w:tab/>
        <w:t>PATROCINIA PERDOMO DE BER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Guataquí, Cund., veinticinco (25) de febrero de dos mil veintiuno (2021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 atención a la viabilidad de la solicitud de medidas cautelares, SE DECRETA EL EMBARGO Y RETENCION de los dineros que por cualquier concepto o depósito existan en cuentas de ahorro, corrientes, CDT, CDAT, que posea la demandada PATROCINIA PERDOMO DE BERNAL C.C N°20.662.270 en el Banco Agrario de Colombia S.A.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íbrense los oficios del caso con las advertencias de Ley, remitiéndolos directamente al correo electrónico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entraldeembargos@bancoagrario.gov.co</w:t>
        </w:r>
      </w:hyperlink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limita la medida a la suma de </w:t>
      </w:r>
      <w:r>
        <w:rPr>
          <w:rFonts w:cs="Arial" w:ascii="Arial" w:hAnsi="Arial"/>
          <w:b/>
          <w:sz w:val="24"/>
          <w:szCs w:val="24"/>
        </w:rPr>
        <w:t xml:space="preserve">DIECINUEVE MILLONES CUATROCIENTOS CINCO MIL PESOS M/CTE ($19.405.000, oo). 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NOTIFÍQUES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 JUEZ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lang w:val="es-CO" w:eastAsia="en-US"/>
        </w:rPr>
        <w:drawing>
          <wp:inline distT="0" distB="0" distL="0" distR="0">
            <wp:extent cx="2810510" cy="189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8720"/>
      <w:pgMar w:left="215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yperlink" Target="mailto:centraldeembargos@bancoagrario.gov.co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16:00Z</dcterms:created>
  <dc:creator>Consejo Sup. de la Judicatura</dc:creator>
  <dc:description/>
  <cp:keywords/>
  <dc:language>en-US</dc:language>
  <cp:lastModifiedBy>Olga Patricia Rojas Quintero</cp:lastModifiedBy>
  <cp:lastPrinted>2020-07-15T20:15:00Z</cp:lastPrinted>
  <dcterms:modified xsi:type="dcterms:W3CDTF">2021-02-25T22:16:00Z</dcterms:modified>
  <cp:revision>2</cp:revision>
  <dc:subject/>
  <dc:title>Divisorio No</dc:title>
</cp:coreProperties>
</file>