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70006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REIVINDICATORIO O DE DOMINI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NOHORA GONGORA MEJI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SE ALCIRIO URQUIJO RODRIGU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1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1T16:48:00Z</dcterms:modified>
  <cp:revision>4</cp:revision>
  <dc:subject/>
  <dc:title>MATRIMONIO</dc:title>
</cp:coreProperties>
</file>