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567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673"/>
        <w:gridCol w:w="3827"/>
        <w:gridCol w:w="496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CLASE DE PROCE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NTE(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DO(S)</w:t>
            </w:r>
          </w:p>
        </w:tc>
      </w:tr>
      <w:tr>
        <w:trPr>
          <w:trHeight w:val="211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53244089001201900068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DECLARATIVO VERBAL REIVINDICATORIO O DE DOMINIO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EDUARDO RODRIGUEZ DEVI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JOAQUIN RAMIREZ MARTINEZ Y OTROS E INDETERMINADOS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8:07:00Z</dcterms:created>
  <dc:creator>JAIRO ALBERTO PARDO RODRIGUES</dc:creator>
  <dc:description/>
  <cp:keywords/>
  <dc:language>en-US</dc:language>
  <cp:lastModifiedBy>admin</cp:lastModifiedBy>
  <cp:lastPrinted>2020-09-02T06:01:00Z</cp:lastPrinted>
  <dcterms:modified xsi:type="dcterms:W3CDTF">2021-05-12T18:08:00Z</dcterms:modified>
  <cp:revision>4</cp:revision>
  <dc:subject/>
  <dc:title>MATRIMONIO</dc:title>
</cp:coreProperties>
</file>