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000033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SUCESIÓN INTESTA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JOSEFINA TORRES DE GONZALEZ  Y OTR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CAUSANTE: JOSE ANTONIO GONZALEZ HINESTROZ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2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4-21T16:53:00Z</dcterms:modified>
  <cp:revision>4</cp:revision>
  <dc:subject/>
  <dc:title>MATRIMONIO</dc:title>
</cp:coreProperties>
</file>