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  <w:tab w:val="left" w:pos="2173" w:leader="none"/>
          <w:tab w:val="center" w:pos="4773" w:leader="none"/>
        </w:tabs>
        <w:autoSpaceDE w:val="false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810</wp:posOffset>
            </wp:positionV>
            <wp:extent cx="741045" cy="660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JUZGADO PROMISCUO MUNICIPAL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</w:rPr>
        <w:t>GUATAQUÍ (CUNDINAMARCA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left="708" w:firstLine="1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: VERBAL SUMARIO – CUSTODIA, ALIMENTOS Y VISIT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CACION: 2021-0005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ANTE: JAVIER RIVEROS RO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MANDADA: YASMIN ESPINOSA BOCANEGR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Guataquí, Cund., veinticinco (25) de octubre de dos mil veintiuno (2021)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Teniendo en cuenta la constancia secretarial obrante a folio 45 del paginario que da cuenta del interés de las partes demandante y demandada para llevar a cabo diligencia de conciliación dentro del presente proceso, el Despacho DISPONE: Fíjese como fecha para llevar a cabo diligencia de conciliación judicial el próximo veintiocho (28) de octubre del año en curso, a la hora de las dos y media de la tarde (2:30 p.m), audiencia que se realizara de manera presencial, por lo que se convoca a las partes para que concurran personalmente con todos los protocolos de bioseguridad a las instalaciones del Juzgado para la realización de la diligencia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N O T I F I Q U E S 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L  J U E Z,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7:00Z</dcterms:created>
  <dc:creator>ADMINISTRADOR</dc:creator>
  <dc:description/>
  <cp:keywords/>
  <dc:language>en-US</dc:language>
  <cp:lastModifiedBy>admin</cp:lastModifiedBy>
  <cp:lastPrinted>2021-10-25T12:29:00Z</cp:lastPrinted>
  <dcterms:modified xsi:type="dcterms:W3CDTF">2021-10-25T17:29:00Z</dcterms:modified>
  <cp:revision>4</cp:revision>
  <dc:subject/>
  <dc:title/>
</cp:coreProperties>
</file>