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1006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01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AGRARIO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NIDIA CLEMENCIA ALBADAN PRECIAD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PRUEBA LIQUIDACIÓN DEL CRÉDITO.</w:t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9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ESTOR AFANADOR BARRAGAN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CARVAJAL SIMBAQUEV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.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 -0005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KATERINNE YESETH BEJARANO ORTI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ISANDRO URQUIJO SALAMANC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 SE ACCEDE A LO PETICIONADO POR EL EJECUTADO, CONFORME CON LO EXPUESTO. PONGASE EN CONOCIMIENTO DE LA DEMANDANTE OFICIO RESPECTIVO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NO SE ADICIONA AUTO DEL 6-12-2021, CONFORME CON LO EXPUEST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OCE (12) DE EN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9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1-12T01:57:00Z</dcterms:modified>
  <cp:revision>4</cp:revision>
  <dc:subject/>
  <dc:title>MATRIMONIO</dc:title>
</cp:coreProperties>
</file>