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591421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.º 002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9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1-00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EJECUTIVO SINGU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UAN ANTONIO RUIZ POVED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AIRO STIWAR SOT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8-01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APRUEBA LIQUIDACIÓN DEL CRÉDITO.</w:t>
            </w:r>
          </w:p>
        </w:tc>
      </w:tr>
      <w:tr>
        <w:trPr>
          <w:trHeight w:val="3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4-00068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REIVINDICATOR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IGUEL ANGEL HERNANDEZ Y CÍ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JOSE LIBARDO CARDONA ATEHORTU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8-01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DA POR TERMINADO TRÁMITE INCIDENTAL DE OPOSICION A LA ENTREGA DE INMUEBLE. SE CONDENA EN COSTAS AL OPOSITOR. ARCHIVENSE LAS DILIGENCIAS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1 -00058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SUMAR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IANA MILENA ALBADAN ALFONS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IVAN FELIPE CARTAGENA FRAN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8-01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FIJA FECHA Y HORA AUDIENCIA ARTS. 372 Y 373 C.G.P, LA CUAL SE REALIZARÁ DE MANERA VIRTUAL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8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 - 0000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SUMAR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LUZ AMPARO JIMENEZ LADIN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ARMANDO MORALES PERE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8-01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ADMITE DEMANDA. SE RECONOCE PERSONERIA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84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ONCILIACION EXTRAJUDICIAL EN DERECH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LIZET RAMIREZ NIÑ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RMANDO CAICEDO GARCI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8-01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DMITE SOLICITUD. SE FIJA FECHA Y HORA AUDIENCIA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DIECINUEVE (19) DE ENERO </w:t>
      </w:r>
      <w:r>
        <w:rPr>
          <w:rFonts w:cs="Arial" w:ascii="Arial" w:hAnsi="Arial"/>
          <w:b/>
          <w:sz w:val="20"/>
          <w:szCs w:val="20"/>
          <w:lang w:val="es-MX"/>
        </w:rPr>
        <w:t>DE 2022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 –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56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2-01-19T02:11:00Z</dcterms:modified>
  <cp:revision>4</cp:revision>
  <dc:subject/>
  <dc:title>MATRIMONIO</dc:title>
</cp:coreProperties>
</file>