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143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4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WILSON MURILLO MO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LEJANDRO ALBADAN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QUIERASE A LA PARTE INTERESADA PARA QUE CUMPLA A CABALIDAD CON LO ORDENAD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WILSON MURILLO MO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IGUEL ALEJANDRO ALBAD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QUIERASE A LA PARTE INTERESADA PARA QUE CUMPLA A CABALIDAD CON LO ORDENAD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 -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NCILIACION EXTRAJUDICIAL EN DEREC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A BEATRIZ GORDILLO NUÑE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RVEY REYES PARAM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FIJA FECHA Y HORA DILIGENCIA, LA CUAL SE REALIZARÁ DE MANERA PRESENCIAL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FINA TORRES DE GONZAL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LUCY GONZALEZ TORRES E INDETERMINAD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7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SIGNA CURADOR AD LITEM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OCHO (28) DE EN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1-27T22:36:00Z</dcterms:modified>
  <cp:revision>4</cp:revision>
  <dc:subject/>
  <dc:title>MATRIMONIO</dc:title>
</cp:coreProperties>
</file>