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7899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7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0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DE ALIMENT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RIA JULIANA HINESTROZA NIÑ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GEOVANNI HINESTROZA MORE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8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RUEBA LIQUIDACION DEL CREDIT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6-0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EJECUTIVO DE ALI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KATERINNE YESETH BEJARANO ORTI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ISANDRO URQUIJO SALAMANC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8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APRUEBA LIQUIDACION DEL CREDIT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0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6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BANCO AGRARIO DE COLOMBIA S.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IDIA CLEMENCIA ALBADAN PRECIAD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8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NO SE IMPARTE APROBACION A LA ACTUALIZACION DE LA LIQUIDACION DEL CREDIT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CCIÓN DE TUT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HERNAN REYES TORR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LCALDIA MUNICIPAL DE GUATAQUÍ Y OTRO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8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CONCEDE RECURSO DE APELACION EN EL EFECTO DEVOLUTIVO. REMITANSE DILIGENCIAS AL JUZGADO DEL CIRCUITO DE GIRARDOT (REPARTO)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4-0006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REIVINDICATORI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IGUEL ANGEL HERNNADEZ Y CÍA LT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LIBARDO CARDONA ATEHORTU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8-02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NO SE REPONE AUTO DEL 18-01-2022 Y NO SE CONCEDE RECURSO DE APELACION POR IMPROCEDENTE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NUEVE (9) DE FEBRER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51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2-08T22:01:00Z</dcterms:modified>
  <cp:revision>4</cp:revision>
  <dc:subject/>
  <dc:title>MATRIMONIO</dc:title>
</cp:coreProperties>
</file>