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997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8-2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TEFANY RAMIREZ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URICIO SERRATO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4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NUEVA SECRETARIA AD HOC. AUTO SIGUE ADELANTE CON LA EJECUCIÓN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QUINCE (15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 AD-HOC, LUISA FERNANDA APARICIO SALGU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30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14T21:38:00Z</dcterms:modified>
  <cp:revision>6</cp:revision>
  <dc:subject/>
  <dc:title>MATRIMONIO</dc:title>
</cp:coreProperties>
</file>