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884957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8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EOPOLDO NUÑEZ PERE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SE IGNACIO LUQUE ROMERO Y OTRA E INDETERMINAD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4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DESIGNA NUEVO PERITO. DESE RESPUESTA DERECHO DE PETICION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VERBAL DE PERTEN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NDREA LIZETH CARVAJAL SIMBAQUEV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HEREDEROS DETERMINADOS E INDETERMINADOS DE FELIPE PAEZ LOP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4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FIJA NUEVA FECHA Y HORA DILIGENCIA DE INSPECCION JUDICIAL. SE DESIGNA NUEVO PERITO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0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0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NESTOR AFANADOR BARRAGAN Y OTR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NDREA LIZETH CARVAJAL SIMBAQUEV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4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RECHAZA DEMANDA.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QUINCE (15) DE FEBRERO </w:t>
      </w:r>
      <w:r>
        <w:rPr>
          <w:rFonts w:cs="Arial" w:ascii="Arial" w:hAnsi="Arial"/>
          <w:b/>
          <w:sz w:val="20"/>
          <w:szCs w:val="20"/>
          <w:lang w:val="es-MX"/>
        </w:rPr>
        <w:t>DE 2022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–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25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2-14T21:30:00Z</dcterms:modified>
  <cp:revision>4</cp:revision>
  <dc:subject/>
  <dc:title>MATRIMONIO</dc:title>
</cp:coreProperties>
</file>