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2652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9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ELLA ROSIO HERNANDEZ ARI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CECILIA ESPITIA VELANDI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7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QUIERE PARTE ACTORA PARA QUE CUMPLA CON CARGAS PROCESALES </w:t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4-0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NGEL HERNANDEZ Y CÍ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LIBARDO CARDONA ATEHORTU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7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ÓN DE COST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OCHO (18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46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18T01:50:00Z</dcterms:modified>
  <cp:revision>4</cp:revision>
  <dc:subject/>
  <dc:title>MATRIMONIO</dc:title>
</cp:coreProperties>
</file>