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1094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0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EDEROS DETERMINADOS E INDETERMINADOS DE DOLORES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CLARA PROBADA EXCEPCIÓN PREVIA. SE CONDENA EN COSTAS. DAR POR TERMINADO PROCES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– ACCIÓN REIVINDICATORIA DE HER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ESTOR AFANADOR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</w:t>
            </w:r>
          </w:p>
        </w:tc>
      </w:tr>
      <w:tr>
        <w:trPr>
          <w:trHeight w:val="5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CO AGRARIO DE COLOMBIA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IMON ALEXI URQUIJO Y OTR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LAZA DILIGENCIA DE SECUESTRO. SE FIJA NUEVA FECHA Y HOR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IMERO (1°) DE MARZ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10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28T23:18:00Z</dcterms:modified>
  <cp:revision>6</cp:revision>
  <dc:subject/>
  <dc:title>MATRIMONIO</dc:title>
</cp:coreProperties>
</file>