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68582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14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7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SPACHO COMISORIO N° 001/2022 - PROCESO EXPROPIACION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GENCIA NACIONAL DE INFRAESTRUCTURA -ANI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OLFA ZARTA GARCI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9-03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UXILIA COMISION PROCEDENTE DEL JUZGADO SEGUNDO CIVIL DEL CIRCUITO DE GIRARDOT. SE FIJA FECHA Y HORA PARA LA DILIGENCIA DE ENTREG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1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DE ALIMENT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GRISELDA HERRERA YAÑ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UAN CARLOS NIÑO ALBADAN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9-03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LIBRA MANDAMIENTO DE PAG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9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 -0009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SUMARIO – IMPOSICIÓN CUOTA ALIMENTARIA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NNA YISED SERRATO HERNANDE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UVAN NIETO SUAR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9-03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ORDENA EMPLAZAMIENTO DEL DEMANDADO Y SE DISPONE SU INCLUSIÓN EN EL RNPE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TREINTA (30) DE MARZO </w:t>
      </w:r>
      <w:r>
        <w:rPr>
          <w:rFonts w:cs="Arial" w:ascii="Arial" w:hAnsi="Arial"/>
          <w:b/>
          <w:sz w:val="20"/>
          <w:szCs w:val="20"/>
          <w:lang w:val="es-MX"/>
        </w:rPr>
        <w:t>DE 2022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–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10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3-29T23:15:00Z</dcterms:modified>
  <cp:revision>4</cp:revision>
  <dc:subject/>
  <dc:title>MATRIMONIO</dc:title>
</cp:coreProperties>
</file>