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4" w:leader="none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6807973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1134" w:right="191" w:hanging="1701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.º 0016/22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4198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835"/>
        <w:gridCol w:w="3118"/>
        <w:gridCol w:w="2694"/>
        <w:gridCol w:w="1297"/>
        <w:gridCol w:w="210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16"/>
                <w:szCs w:val="16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CLASE DE PROCE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D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FECH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AUTO</w:t>
            </w:r>
          </w:p>
        </w:tc>
      </w:tr>
      <w:tr>
        <w:trPr>
          <w:trHeight w:val="15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2-00012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DECLARATIVO ESPECIAL – PROCESO MONITOR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OSCAR FRANCO MARTINEZ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HECTOR FABRICIO URQUIJO RODRIGUEZ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5-04-20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NTENCIA ART. 421 INCISO 2° C.G.P</w:t>
            </w:r>
          </w:p>
        </w:tc>
      </w:tr>
      <w:tr>
        <w:trPr>
          <w:trHeight w:val="91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2 -00022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EJECUTIVO ALIMEN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ERIKA DANIELA BARAHONA ZABA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HAMILTON URIEL SALAMANCA CARDENA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5-04-20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LIBRA MANDAMIENTO DE PAGO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84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2-00017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EJECUTIVO ALIMEN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LUIS FRANCISCO MEJIA TORRES Y OTROS Y OTRA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MARTHA ISABEL MEJIA TORRES Y OTROS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5-04-20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RECHAZA DEMANDA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27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2-00020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DECLARATIVO VERBAL SUMARIO – PAGO POR CONSIGN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CONCESION ALTO MAGDALANENA S.A.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ALVARO GAITAN LEAL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5-04-20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ADMITE DEMANDA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left="993"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left="993" w:right="1750" w:hanging="0"/>
        <w:jc w:val="both"/>
        <w:rPr/>
      </w:pPr>
      <w:r>
        <w:rPr>
          <w:rFonts w:cs="Arial" w:ascii="Arial" w:hAnsi="Arial"/>
          <w:sz w:val="20"/>
          <w:szCs w:val="20"/>
          <w:u w:val="single"/>
          <w:lang w:val="es-MX"/>
        </w:rPr>
        <w:t>NOTIFICACIÓN</w:t>
      </w:r>
      <w:r>
        <w:rPr>
          <w:rFonts w:cs="Arial" w:ascii="Arial" w:hAnsi="Arial"/>
          <w:sz w:val="20"/>
          <w:szCs w:val="20"/>
          <w:lang w:val="es-MX"/>
        </w:rPr>
        <w:t xml:space="preserve">: Para notificar a las partes los autos anteriores, conforme al Art. 295 del C.G.P, se fija el presente ESTADO a las 8:00 A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SEIS (6) DE ABRIL DE 2022. LA SECRETARIA, OLGA PATRICIA ROJAS QUINTERO. –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0:12:00Z</dcterms:created>
  <dc:creator>JAIRO ALBERTO PARDO RODRIGUES</dc:creator>
  <dc:description/>
  <cp:keywords/>
  <dc:language>en-US</dc:language>
  <cp:lastModifiedBy>Olga Patricia Rojas Quintero</cp:lastModifiedBy>
  <cp:lastPrinted>2020-09-02T06:01:00Z</cp:lastPrinted>
  <dcterms:modified xsi:type="dcterms:W3CDTF">2022-04-06T10:06:00Z</dcterms:modified>
  <cp:revision>6</cp:revision>
  <dc:subject/>
  <dc:title>MATRIMONIO</dc:title>
</cp:coreProperties>
</file>