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065657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17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1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ESPECIAL – PROCESO MONITO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DGAR URQUIJO BARRAGA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Y OTR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9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PONE A DISPOSICIÓN DE LA PARTE DEMANDANTE, PARA LO PERTINENTE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 -0002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ÓN INTESTA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ESAR AFANADOR BARRAGAN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S: DOLORES BARRAGAN GONZALEZ Y LEONOR BARRAGAN DE AFANADOR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9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INADMITE DEMANDA. SE RECONOCE PERSONERÍA.</w:t>
            </w:r>
          </w:p>
        </w:tc>
      </w:tr>
      <w:tr>
        <w:trPr>
          <w:trHeight w:val="8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2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ALI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ELMIRA TOR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RTHA ISABEL MEJIA TORRES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9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LIBRÓ MANDAMIENTO DE PAG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7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4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BRAYAN CAMILO GRACIA BAUTIST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RIA ELSA GARCIA DE VELEZ E INDETERMINAD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9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DESIGNA CURADOR AD LITEM Y SE FIJAN GASTOS DE CURADURÍA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2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ONCILIACION EXTRAJUDICIAL EN DER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UISA FERNANDA QUINTE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IDER JOSE AVILA TOLOZ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9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ADMITE SOLICITUD. SE FIJA FECHA Y HORA AUDIENCIA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2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ONCILIACION EXTRAJUDICIAL EN DER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HON ALEXANDER ZABAL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URICIO SERRATO MOLI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9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DMITE SOLICITUD. SE FIJA FECHA Y HORA AUDI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1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CCIÓN DE TUT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 ADRIANO PEREZ RAM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LCALDIA MUNICIPAL DE GUATAQUÍ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9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CONCEDE RECURSO DE APELACION EN EL EFECTO DEVOLUTIVO. REMITANSE LAS DILIGENCIAS AL JUZGADO DEL CIRCUITO DE GIRARDOT PARA LO DE SU CARG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EINTE (20) DE ABRIL DE 2022. LA SECRETARIA, OLGA PATRICIA ROJAS QUINTERO. –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25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4-19T23:36:00Z</dcterms:modified>
  <cp:revision>4</cp:revision>
  <dc:subject/>
  <dc:title>MATRIMONIO</dc:title>
</cp:coreProperties>
</file>