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7186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19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2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ON INTESTA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ESAR AFANADOR BARRAGAN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DOLORES BARRAGAN GONZAL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</w:t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8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RNESTO GONZALEZ BLAN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ERNANDO ALONSO GONZAL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REQUERIR PARTE ACTORA CUMPLA CON LAS CARGAS PROCESALES EN UN TÉRMINO NO SUPERIOR A 30 DIAS, SO PENA DE DAR APLICACIÓN AL ART. 317 DEL C.G.P.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2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HON ALEXANDER ZABAL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URICIO SERRATO M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FIJA NUEVA FECHA Y HORA AUDIENCIA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3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UAN ANTONIO TORRES LOZ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URICIO SERRATO M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MITE SOLICITUD. SE FIJA FECHA Y HORA AUDIENCIA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SIETE (27) DE ABRIL DE 2022. LA SECRETARIA, OLGA PATRICIA ROJAS QUINTERO. –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11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4-27T00:16:00Z</dcterms:modified>
  <cp:revision>4</cp:revision>
  <dc:subject/>
  <dc:title>MATRIMONIO</dc:title>
</cp:coreProperties>
</file>