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4" w:leader="none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522762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1134" w:right="191" w:hanging="1701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.º 0020/22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4198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835"/>
        <w:gridCol w:w="3118"/>
        <w:gridCol w:w="2694"/>
        <w:gridCol w:w="1297"/>
        <w:gridCol w:w="210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CLASE DE PROCE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FECH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AUTO</w:t>
            </w:r>
          </w:p>
        </w:tc>
      </w:tr>
      <w:tr>
        <w:trPr>
          <w:trHeight w:val="15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2-00011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EJECUTIVO SINGUL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BANAGRARIO S.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YASMIN PEINADO CONTRERA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8-04-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NIEGA SOLICITUD DE PREJUDICIALIDAD. EJECUTORIADO AUTO, INGRESEN LAS DILIGENCIAS AL DESPACHO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79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18-00061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ECLARATIVO VERBAL DE PERTENENCIA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JOSE ADARVE IZQUIERDO RAMIRE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JOAQUIN RAMIREZ MARTINEZ Y OTROS E INDETERMINADO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8-04-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DESIGNA CURADORA AD LITE. SE FIJAN GASTOS DE CURADURÍA.</w:t>
            </w:r>
          </w:p>
        </w:tc>
      </w:tr>
      <w:tr>
        <w:trPr>
          <w:trHeight w:val="91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1-00086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VERBAL SUMARIO – IMPOSICIÓN DE CUOTA ALIMENTA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LUISA FERNANDA QUINTE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MAIDER JOSE AVILA TOLOZ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8-04-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ACEPTA DESISTIMIENTO DE LA DEMANDA. SE DECLARA TERMINADO EL PROCESO Y SE ADOPTAN OTRAS DETERMINACIONES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left="993"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left="993" w:right="1750" w:hanging="0"/>
        <w:jc w:val="both"/>
        <w:rPr/>
      </w:pPr>
      <w:r>
        <w:rPr>
          <w:rFonts w:cs="Arial" w:ascii="Arial" w:hAnsi="Arial"/>
          <w:sz w:val="20"/>
          <w:szCs w:val="20"/>
          <w:u w:val="single"/>
          <w:lang w:val="es-MX"/>
        </w:rPr>
        <w:t>NOTIFICACIÓN</w:t>
      </w:r>
      <w:r>
        <w:rPr>
          <w:rFonts w:cs="Arial" w:ascii="Arial" w:hAnsi="Arial"/>
          <w:sz w:val="20"/>
          <w:szCs w:val="20"/>
          <w:lang w:val="es-MX"/>
        </w:rPr>
        <w:t xml:space="preserve">: Para notificar a las partes los autos anteriores, conforme al Art. 295 del C.G.P, se fija el presente ESTADO a las 8:00 A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EINTINUEVE (29) DE ABRIL DE 2022. LA SECRETARIA, OLGA PATRICIA ROJAS QUINTERO. –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23:17:00Z</dcterms:created>
  <dc:creator>JAIRO ALBERTO PARDO RODRIGUES</dc:creator>
  <dc:description/>
  <cp:keywords/>
  <dc:language>en-US</dc:language>
  <cp:lastModifiedBy>Olga Patricia Rojas Quintero</cp:lastModifiedBy>
  <cp:lastPrinted>2020-09-02T06:01:00Z</cp:lastPrinted>
  <dcterms:modified xsi:type="dcterms:W3CDTF">2022-04-28T23:21:00Z</dcterms:modified>
  <cp:revision>3</cp:revision>
  <dc:subject/>
  <dc:title>MATRIMONIO</dc:title>
</cp:coreProperties>
</file>