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5108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6/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2-000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JUAN ANTONIO TORRES LOZA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MAURICIO SERRATO M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6 - 05 – 202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LIBRÓ MANDAMIENTO DE PAGO 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000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HON ALEXANDER ZABALA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MAURICIO SERRATO M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6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LIBRÓ MANDAMIENTO DE PAG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2- 000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ROBERTO MEJ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HANNER GONGO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6 - 05 –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ADMITE SOLICITUD. SE FIJA FECHA Y HORA AUDIENCIA.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los autos anteriores, conforme al Art. 295 del C.G.P, se publica el presente ESTADO, a las 8:00 A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VEINTISIETE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27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) DE MAYO DE 2022. LA SECRETARIA, OLGA PATRICIA ROJAS QUINTERO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7:00Z</dcterms:created>
  <dc:creator>JAIRO ALBERTO PARDO RODRIGUES</dc:creator>
  <dc:description/>
  <cp:keywords/>
  <dc:language>en-US</dc:language>
  <cp:lastModifiedBy>CSJ314357</cp:lastModifiedBy>
  <cp:lastPrinted>2022-05-10T07:46:00Z</cp:lastPrinted>
  <dcterms:modified xsi:type="dcterms:W3CDTF">2022-05-26T20:19:00Z</dcterms:modified>
  <cp:revision>6</cp:revision>
  <dc:subject/>
  <dc:title>MATRIMONIO</dc:title>
</cp:coreProperties>
</file>