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0872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27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3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GUNDO CARLOS HERMOSA M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IGUEL ALEJANDRO ALBADAN CARDENAS Y OTROS E INDETERMINAD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1-05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 SE ADOPTAN OTRAS DETERMINACIONES. Y. SE RECONOCE PERSONERÍA.</w:t>
            </w:r>
          </w:p>
        </w:tc>
      </w:tr>
      <w:tr>
        <w:trPr>
          <w:trHeight w:val="1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ESTITUCIÓN DE BIEN MUEB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LENA CAYCEDO DE MARTIN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ARI GROUP S.A.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1-05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, SE ADOPTAN OTRAS DETERMINACIONES Y SE RECONOCE PERSONERÍ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IMERO (1°) DE JUNIO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6:00Z</dcterms:created>
  <dc:creator>JAIRO ALBERTO PARDO RODRIGUES</dc:creator>
  <dc:description/>
  <cp:keywords/>
  <dc:language>en-US</dc:language>
  <cp:lastModifiedBy>Olga Patricia Rojas Quintero</cp:lastModifiedBy>
  <cp:lastPrinted>2022-05-16T17:43:00Z</cp:lastPrinted>
  <dcterms:modified xsi:type="dcterms:W3CDTF">2022-06-01T02:01:00Z</dcterms:modified>
  <cp:revision>4</cp:revision>
  <dc:subject/>
  <dc:title>MATRIMONIO</dc:title>
</cp:coreProperties>
</file>