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61380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0/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2-00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DE ALIMENT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GRISELDA HERRERA YAÑ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UAN CARLOS NIÑO ALBADA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6-06– 202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DECLARA DESIERTO RECURSO DE REPOSICI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Y SE ADOPTAN OTRAS DETERMINACIONE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00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BANCO AGRARIO DE COLOMBIA S.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YASMIN PEINADO CONTRERA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6-06–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FIJA FECHA Y HORA AUDS. ARTS. 372 Y 373 DEL C.G.P. SE DECRETAN PRUEBAS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 000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PAGO POR CONSIGNACIÓ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ONCESIÓN ALTO MAGDALENA S.A.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LVARO GAITAN LEAL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6-06–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RECONOCE PERSONERÍA A NUEVO APODERADO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000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UAN ANTONIO RUIZ POVED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MAICOL KENETD TAFUR QUINTER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6-06–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INADMITE DEMANDA. SE RECONOCE PERSONERÍA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los autos anteriores, conforme al Art. 295 del C.G.P, se publica el presente ESTADO, a las 8:00 A.M. de hoy </w:t>
      </w:r>
      <w:r>
        <w:rPr>
          <w:rFonts w:cs="Arial" w:ascii="Cambria" w:hAnsi="Cambria"/>
          <w:b/>
          <w:lang w:val="es-MX"/>
        </w:rPr>
        <w:t xml:space="preserve">DIECISIETE </w:t>
      </w:r>
      <w:r>
        <w:rPr>
          <w:rFonts w:cs="Arial" w:ascii="Cambria" w:hAnsi="Cambria"/>
          <w:b/>
          <w:bCs/>
          <w:lang w:val="es-MX"/>
        </w:rPr>
        <w:t>(17</w:t>
      </w:r>
      <w:r>
        <w:rPr>
          <w:rFonts w:cs="Arial" w:ascii="Cambria" w:hAnsi="Cambria"/>
          <w:b/>
          <w:lang w:val="es-MX"/>
        </w:rPr>
        <w:t xml:space="preserve">) DE JUNIO DE 2022. LA SECRETARIA, OLGA PATRICIA ROJAS QUINTERO –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28:00Z</dcterms:created>
  <dc:creator>JAIRO ALBERTO PARDO RODRIGUES</dc:creator>
  <dc:description/>
  <cp:keywords/>
  <dc:language>en-US</dc:language>
  <cp:lastModifiedBy>CSJ314357</cp:lastModifiedBy>
  <cp:lastPrinted>2022-06-14T10:33:00Z</cp:lastPrinted>
  <dcterms:modified xsi:type="dcterms:W3CDTF">2022-06-16T18:41:00Z</dcterms:modified>
  <cp:revision>3</cp:revision>
  <dc:subject/>
  <dc:title>MATRIMONIO</dc:title>
</cp:coreProperties>
</file>