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275765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4/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1- 000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DECLARATIVO VERBAL DE PERTENENCI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BRAYAN CAMILO GRACIA BAUTIST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MARIA ELSA GARCIA DE VELEZ E INDETERMINAD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7-07-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SE REQUIERE CURADORA AD LITEM DESIGNADA 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2-000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DE ALIMENTOS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RIKA DANIELA BARAHONA ZABAL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HAMILTON URIEL SALAMANCA CARDEN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7-07-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 ACEPTA DESISITIMIENTO DE LA DEMANDA. SE DECLARA TERMINADO PROCESO Y SE ADOPTAN OTRAS DETERMINACIONES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2-0006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CONCILIACION EXTRAJUDICIAL EN DERECH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BLANCA NELLY LOPEZ LOPEZ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ARNULFO GARZ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7-07-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SE ADMITE SOLICITU. SE FIJA FCEHA Y HORA AUDIENCIA, LA CUAL SE REALIZARÁ DE MANERA PRESENCIAL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los autos anteriores, conforme al Art. 295 del C.G.P, se publica el presente ESTADO, a las 8:00 A.M. de hoy </w:t>
      </w:r>
      <w:r>
        <w:rPr>
          <w:rFonts w:cs="Arial" w:ascii="Cambria" w:hAnsi="Cambria"/>
          <w:b/>
          <w:lang w:val="es-MX"/>
        </w:rPr>
        <w:t xml:space="preserve">OCHO </w:t>
      </w:r>
      <w:r>
        <w:rPr>
          <w:rFonts w:cs="Arial" w:ascii="Cambria" w:hAnsi="Cambria"/>
          <w:b/>
          <w:bCs/>
          <w:lang w:val="es-MX"/>
        </w:rPr>
        <w:t>(8</w:t>
      </w:r>
      <w:r>
        <w:rPr>
          <w:rFonts w:cs="Arial" w:ascii="Cambria" w:hAnsi="Cambria"/>
          <w:b/>
          <w:lang w:val="es-MX"/>
        </w:rPr>
        <w:t xml:space="preserve">) DE JULIO DE 2022. LA SECRETARIA, OLGA PATRICIA ROJAS QUINTERO – 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b/>
          <w:b/>
          <w:sz w:val="22"/>
          <w:szCs w:val="22"/>
          <w:lang w:val="es-MX"/>
        </w:rPr>
      </w:pPr>
      <w:r>
        <w:rPr>
          <w:rFonts w:cs="Arial" w:ascii="Cambria" w:hAnsi="Cambria"/>
          <w:b/>
          <w:sz w:val="22"/>
          <w:szCs w:val="22"/>
          <w:lang w:val="es-MX"/>
        </w:rPr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0:20:00Z</dcterms:created>
  <dc:creator>JAIRO ALBERTO PARDO RODRIGUES</dc:creator>
  <dc:description/>
  <cp:keywords/>
  <dc:language>en-US</dc:language>
  <cp:lastModifiedBy>CSJ314357</cp:lastModifiedBy>
  <cp:lastPrinted>2022-06-21T16:25:00Z</cp:lastPrinted>
  <dcterms:modified xsi:type="dcterms:W3CDTF">2022-07-07T20:25:00Z</dcterms:modified>
  <cp:revision>4</cp:revision>
  <dc:subject/>
  <dc:title>MATRIMONIO</dc:title>
</cp:coreProperties>
</file>