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420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5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 000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POSES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VIRGILIO DIAZ RODRIGUEZ Y OTR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TEFANY RAMIREZ NI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INADMITE DEMANDA. SE RECONOCE PERSONERÍA.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– DECLARACIÓN DE EXISTENCIA DE UNIÓN MARITAL DE HECHO Y SOCIEDAD PATRIMONIAL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RODOLFO DIAZ QUIROG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TEFANY RAMIREZ NI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ACEPTA IMPEDIMENTO. SE DESIGNA SECRETARIA AD HOC. SE RECHAZA DEMANDA POR FALTA DE COMPETENCIA. REMITASE AL JUZGADO PROMISCUO DE FAMILIA DE GIRARDOT(REPARTO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los autos anteriores, conforme al Art. 295 del C.G.P, se publica el presente ESTADO, a las 8:00 A.M. de hoy </w:t>
      </w:r>
      <w:r>
        <w:rPr>
          <w:rFonts w:cs="Arial" w:ascii="Cambria" w:hAnsi="Cambria"/>
          <w:b/>
          <w:lang w:val="es-MX"/>
        </w:rPr>
        <w:t xml:space="preserve">DIECINUEVE </w:t>
      </w:r>
      <w:r>
        <w:rPr>
          <w:rFonts w:cs="Arial" w:ascii="Cambria" w:hAnsi="Cambria"/>
          <w:b/>
          <w:bCs/>
          <w:lang w:val="es-MX"/>
        </w:rPr>
        <w:t>(19</w:t>
      </w:r>
      <w:r>
        <w:rPr>
          <w:rFonts w:cs="Arial" w:ascii="Cambria" w:hAnsi="Cambria"/>
          <w:b/>
          <w:lang w:val="es-MX"/>
        </w:rPr>
        <w:t xml:space="preserve">) DE JULIO DE 2022. LA SECRETARIA AD-HOC, LUISA FERNANDA APARICIO SALGUERO.-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16:00Z</dcterms:created>
  <dc:creator>JAIRO ALBERTO PARDO RODRIGUES</dc:creator>
  <dc:description/>
  <cp:keywords/>
  <dc:language>en-US</dc:language>
  <cp:lastModifiedBy>CSJ314357</cp:lastModifiedBy>
  <cp:lastPrinted>2022-06-21T16:25:00Z</cp:lastPrinted>
  <dcterms:modified xsi:type="dcterms:W3CDTF">2022-07-18T20:25:00Z</dcterms:modified>
  <cp:revision>4</cp:revision>
  <dc:subject/>
  <dc:title>MATRIMONIO</dc:title>
</cp:coreProperties>
</file>