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1858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5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 000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BANCOLOMBIA S.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IA OTILIA GARCIA ROME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INADMITE DEMANDA. SE RECONOCE PERSONERÍA.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DE ALIMENT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RIKA DANIELA BARAHONA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HAMILTON URIEL SALAMANCA CARDEN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APRUEBA LIQUIDACIÓN DE COSTAS PROCESALES. EN FIRME, ARCHIVENSE LAS DILIGENCI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8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RNESTO ENRIQUE GONZALEZ BLAN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FERNANDO ALONSO GONZALEZ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REPONER PARA REVOCAR AUTO DEL 21-06-2022, CONFORME LO EXPUESTO. EN CONSECUENCIA, REQUERIR A LA PARTE ACTORA PARA QUE CUMPLA CON LAS CARGAS PROCESALES QUE LE CORRESPONDEN, SO PENA DE APLICARSE LO DISPUESTO EN EL ART. 317 DEL C.G.P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DE ALIMENT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GRICELDA HERRERA YAÑ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UAN CARLOS NIÑO ALBADA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8-07-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FIJA FECHA Y HORA AUDIENCIAS  ARTS. 372 Y 373 DEL C.G.P, LA CUAL SE REALIZARÁ DE MANERA VIRTUAL. SE DECRETAN PRUEB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lang w:val="es-MX"/>
        </w:rPr>
      </w:pPr>
      <w:r>
        <w:rPr>
          <w:rStyle w:val="Emphasis"/>
          <w:rFonts w:cs="Arial" w:ascii="Cambria" w:hAnsi="Cambria"/>
          <w:b/>
          <w:i w:val="false"/>
          <w:iCs w:val="false"/>
          <w:sz w:val="20"/>
          <w:szCs w:val="20"/>
          <w:lang w:val="es-MX"/>
        </w:rPr>
        <w:t xml:space="preserve">NOTIFICACIÓN: Para notificar a las partes los autos anteriores, conforme al Art. 295 del C.G.P, se publica el presente ESTADO, a las 8:00 A.M. de hoy DIECINUEVE </w:t>
      </w:r>
      <w:r>
        <w:rPr>
          <w:rStyle w:val="Emphasis"/>
          <w:rFonts w:cs="Arial" w:ascii="Cambria" w:hAnsi="Cambria"/>
          <w:b/>
          <w:bCs/>
          <w:i w:val="false"/>
          <w:iCs w:val="false"/>
          <w:sz w:val="20"/>
          <w:szCs w:val="20"/>
          <w:lang w:val="es-MX"/>
        </w:rPr>
        <w:t>(19</w:t>
      </w:r>
      <w:r>
        <w:rPr>
          <w:rStyle w:val="Emphasis"/>
          <w:rFonts w:cs="Arial" w:ascii="Cambria" w:hAnsi="Cambria"/>
          <w:b/>
          <w:i w:val="false"/>
          <w:iCs w:val="false"/>
          <w:sz w:val="20"/>
          <w:szCs w:val="20"/>
          <w:lang w:val="es-MX"/>
        </w:rPr>
        <w:t xml:space="preserve">) DE JULIO DE 2022. LA SECRETARIA, OLGA PATRICIA ROJAS QUINTERO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08:00Z</dcterms:created>
  <dc:creator>JAIRO ALBERTO PARDO RODRIGUES</dc:creator>
  <dc:description/>
  <cp:keywords/>
  <dc:language>en-US</dc:language>
  <cp:lastModifiedBy>CSJ314357</cp:lastModifiedBy>
  <cp:lastPrinted>2022-06-21T16:25:00Z</cp:lastPrinted>
  <dcterms:modified xsi:type="dcterms:W3CDTF">2022-07-18T20:29:00Z</dcterms:modified>
  <cp:revision>5</cp:revision>
  <dc:subject/>
  <dc:title>MATRIMONIO</dc:title>
</cp:coreProperties>
</file>