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9899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6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ESPECIAL MONI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URQUIJO BARRAGAN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DMITE REFORMA DE LA DEMANDA. REQUERIR AL DEMANDADO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3-000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IGNACIO ESCOBAR VILLAMIZAR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RIGOBERTO SALAZAR LOZA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3-0008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ALBERTO RUIZ C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VICENTE TRUJILLO ALBADAN Y OT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4-00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 IGNACIO ESCOBAR VILLAMIZ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DGAR LOZ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4-0002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OSE IGNACIO ESCOBAR VILLAMIZAR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UDITH NIÑO ALBAD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-000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SELA URQUIJO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CANTOR BUELVA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 – 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CON TITULO HIPOTECA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NA PAOLA MELO MEDIN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LARA LILIANA RODRIGUEZ ESPINOS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A QUE PARTE DEMANDANTE CUMPLA CON LA CARGA PROCESAL QUE LE CORRESPONDE, SO PENA DE DAR APLICACIÓN AL ART. 317 DEL C.G.P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2018 – 00084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USTAVO MORENO ROZ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ENTRAL DE AGREGADOS Y CONCRETOS S.A.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RETA DESISTIMIENTO TÁCITO DE LA DEMANDA, CONFORME AL NUMERAL 2° DEL ART. 317 DEL C.G.P Y SE ADOPTAN OTRAS DETERMINA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2020 – 00039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ORYS FORERO SANABR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ERNANDO LAVERDE CORT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9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TRASLADO 30 DIAS PARA QUE PARTE DEMANDANTE CUMPLA CON LA CARGA PROCESAL QUE LE CORRESPONDE, SO PENA DE DAR APLICACIÓN AL ART. 317 DEL C.G.P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lang w:val="es-MX"/>
        </w:rPr>
      </w:pPr>
      <w:r>
        <w:rPr>
          <w:rStyle w:val="Emphasis"/>
          <w:rFonts w:cs="Arial" w:ascii="Cambria" w:hAnsi="Cambria"/>
          <w:b/>
          <w:i w:val="false"/>
          <w:iCs w:val="false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VEINTIUNO </w:t>
      </w:r>
      <w:r>
        <w:rPr>
          <w:rStyle w:val="Emphasis"/>
          <w:rFonts w:cs="Arial" w:ascii="Cambria" w:hAnsi="Cambria"/>
          <w:b/>
          <w:bCs/>
          <w:i w:val="false"/>
          <w:iCs w:val="false"/>
          <w:sz w:val="20"/>
          <w:szCs w:val="20"/>
          <w:lang w:val="es-MX"/>
        </w:rPr>
        <w:t>(21</w:t>
      </w:r>
      <w:r>
        <w:rPr>
          <w:rStyle w:val="Emphasis"/>
          <w:rFonts w:cs="Arial" w:ascii="Cambria" w:hAnsi="Cambria"/>
          <w:b/>
          <w:i w:val="false"/>
          <w:iCs w:val="false"/>
          <w:sz w:val="20"/>
          <w:szCs w:val="20"/>
          <w:lang w:val="es-MX"/>
        </w:rPr>
        <w:t xml:space="preserve">) DE JULI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4:00Z</dcterms:created>
  <dc:creator>JAIRO ALBERTO PARDO RODRIGUES</dc:creator>
  <dc:description/>
  <cp:keywords/>
  <dc:language>en-US</dc:language>
  <cp:lastModifiedBy>CSJ314357</cp:lastModifiedBy>
  <cp:lastPrinted>2022-06-21T16:25:00Z</cp:lastPrinted>
  <dcterms:modified xsi:type="dcterms:W3CDTF">2022-07-19T17:47:00Z</dcterms:modified>
  <cp:revision>6</cp:revision>
  <dc:subject/>
  <dc:title>MATRIMONIO</dc:title>
</cp:coreProperties>
</file>