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481238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/04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3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1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DE ALIMENT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UIS FRANCISCO MEJIA TORRES Y OTR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THA ISABEL MEJIA TORRES Y OTROS </w:t>
            </w:r>
          </w:p>
        </w:tc>
      </w:tr>
      <w:tr>
        <w:trPr>
          <w:trHeight w:val="79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1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ESPECIAL - PROCESO MONITOR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OSCAR FRANCO MARTIN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HECTOR FABRICIO URQUIJO RODRIGUEZ</w:t>
            </w:r>
          </w:p>
        </w:tc>
      </w:tr>
      <w:tr>
        <w:trPr>
          <w:trHeight w:val="109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FINA TORRES DE GONZAL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ANA LUCY GONZALEZ TORRES E INDETERMINAD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DE PERTEN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BRAYAN CAMILO GRACIA BAUT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ARIA ELSA GARCIA DE VELEZ E INDETERMINADOS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52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4-01T19:47:00Z</dcterms:modified>
  <cp:revision>6</cp:revision>
  <dc:subject/>
  <dc:title>MATRIMONIO</dc:title>
</cp:coreProperties>
</file>