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5061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0/08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ÓN INTESTAD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LUZ DEYANIRA MEDINA PERDOMO Y O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S: CENEN MEDINA Y OTRA 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RAYAN CAMILO GRACIA BAU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GABRIEL VELEZ RODRIGUEZ Y OTROS E INDETERMINADOS </w:t>
            </w:r>
          </w:p>
        </w:tc>
      </w:tr>
      <w:tr>
        <w:trPr>
          <w:trHeight w:val="8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SUMARIO PAGO POR CONSIGNACIO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ONCESIÓN ALTO MAGDALENA S.A.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LVARO GAITAN LEAL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JOSE ADARVE IZQUIERDO RAMIR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Y OTROS E INDETERMINADOS 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RNESTO ENRIQUE GONZALEZ BLAN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FERNANDO ALONSO GONZAL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UD DE AUDIENCIA PRELIMINAR DE ENTREGA PROVISIONAL DE VEHICULO TIPO MOTOCICLE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ANTE: OSCAR LEONARDO OSUNA PERDO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55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8-09T20:21:00Z</dcterms:modified>
  <cp:revision>10</cp:revision>
  <dc:subject/>
  <dc:title>MATRIMONIO</dc:title>
</cp:coreProperties>
</file>