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5366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1/02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4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TEFANY RAMIREZ NIÑ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URICIO SERRATO MOLIN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2-00006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NESTOR AFANADOR BARRAGAN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2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2-15T13:34:00Z</dcterms:modified>
  <cp:revision>4</cp:revision>
  <dc:subject/>
  <dc:title>MATRIMONIO</dc:title>
</cp:coreProperties>
</file>