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65674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2/08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ESPECIAL – MONI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SCAR FRANCO MARTIN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MARIA PRIMITIVO NIÑO ALBADAN </w:t>
            </w:r>
          </w:p>
        </w:tc>
      </w:tr>
      <w:tr>
        <w:trPr>
          <w:trHeight w:val="8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1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ESPECIAL – MON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DGAR URQUIJO BARRA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JOAQUIN RAMIREZ MARTIN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UAN ANTONIO RUIZ POVE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MAICOL KENETD TAFUR QUINTER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4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HIPOTECA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EJANDRO CARO CAMACH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ENRIQUE ALTURO AFANADOR Y OTR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8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8-12T15:32:00Z</dcterms:modified>
  <cp:revision>4</cp:revision>
  <dc:subject/>
  <dc:title>MATRIMONIO</dc:title>
</cp:coreProperties>
</file>