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61747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22"/>
          <w:szCs w:val="22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  <w:t>LISTA DE PROCESOS QUE INGRESAN AL DESPACHO ART. 120 C.G.P – FECHA: 12/10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</w:t>
            </w:r>
          </w:p>
        </w:tc>
      </w:tr>
      <w:tr>
        <w:trPr>
          <w:trHeight w:val="12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0002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ALIMENTO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LUIS FRANCISCO MEJIA TOR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ARTHA ISABEL MEJIA TORRES Y OTROS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0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ALIMENTO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YRIAM BUITRAGO NAVARRE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ANDRA PATRICIA BAEZ BUITRAGO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 – 0004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LENA CAYCEDO DE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SARI GROUP S.A.S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2018 - 00004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LEOPOLDO NUÑEZ PE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OSE IGNACIO LUQUE ROMERO Y OTRA E INDETERMINADOS 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22-00092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EGUNDO CARLOS HERMOSA M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DGAR FERNANDO BARBOSA PINEDA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2-0003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GUNDO CARLOS HERMOSA 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IGUEL ALEJANDRO ALBADAN CARDENAS Y OTROS E INDETERMINAD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LA SECRETARIA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3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10-12T15:44:00Z</dcterms:modified>
  <cp:revision>4</cp:revision>
  <dc:subject/>
  <dc:title>MATRIMONIO</dc:title>
</cp:coreProperties>
</file>