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0608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3/05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NEL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RJO INGENIERIAS S.A.S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9-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ANAGRARIO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NA VICTORIA NUÑEZ GARCIA </w:t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5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FINA TORRES DE GONZAL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ANA LUCY GONZALEZ TORRES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8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UCESIO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LUZ DEYANIRA MEDINA PERDOMO Y OT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S. CENEN MEDINA Y ANA SOFIA PERDOMO DE MEDIN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5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HIPOTECA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LEJANDRO CARO CAMACH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NRIQUE ALTURO AFANADOR Y OTR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38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5-13T20:49:00Z</dcterms:modified>
  <cp:revision>6</cp:revision>
  <dc:subject/>
  <dc:title>MATRIMONIO</dc:title>
</cp:coreProperties>
</file>