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42030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6/02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5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4-00068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NGEL HERNANDEZ Y CÍ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LIBARDO CADONA ATEHORTU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0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2-16T17:27:00Z</dcterms:modified>
  <cp:revision>5</cp:revision>
  <dc:subject/>
  <dc:title>MATRIMONIO</dc:title>
</cp:coreProperties>
</file>