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0023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8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CCION DE TUT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ADRIANO PEREZ RAM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LCALDIA MUNICIPAL DE GUATAQUÍ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00016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– MONI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GAR URQUIJO BARRAG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 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 0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UISA FERNANDA QUIN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IDER JOSE AVILA TOLOZA 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FRANCISCO MEJIA TORRES Y OT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THA ISABEL MEJIA TORRES Y OTROS</w:t>
            </w:r>
          </w:p>
        </w:tc>
      </w:tr>
      <w:tr>
        <w:trPr>
          <w:trHeight w:val="5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 000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HON ALEXANDER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URICIO SERRATO MOLIN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35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4-18T21:39:00Z</dcterms:modified>
  <cp:revision>4</cp:revision>
  <dc:subject/>
  <dc:title>MATRIMONIO</dc:title>
</cp:coreProperties>
</file>