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80886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8/07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7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566"/>
        <w:gridCol w:w="3827"/>
        <w:gridCol w:w="4252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9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2- 000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ESPECIAL MONITOR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DGAR URQUIJO BARRAGA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OAQUIN RAMIREZ MARTINEZ </w:t>
            </w:r>
          </w:p>
        </w:tc>
      </w:tr>
      <w:tr>
        <w:trPr>
          <w:trHeight w:val="13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3-0008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OSE IGNACIO ESCOBAR VILLAMIZA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RIGOBERTO SALAZAR LOZANO </w:t>
            </w:r>
          </w:p>
        </w:tc>
      </w:tr>
      <w:tr>
        <w:trPr>
          <w:trHeight w:val="19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3-0008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JECUTIVO SINGU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DGAR ALBERTO RUIZ C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VICENTE TRUJILLO ALBADAN Y OTRO </w:t>
            </w:r>
          </w:p>
        </w:tc>
      </w:tr>
      <w:tr>
        <w:trPr>
          <w:trHeight w:val="15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4-000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JECUTIVO SINGU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JOSE IGNACIO ESCOBAR VILLAMIZ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EDGAR LOZANO</w:t>
            </w:r>
          </w:p>
        </w:tc>
      </w:tr>
      <w:tr>
        <w:trPr>
          <w:trHeight w:val="21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4-0002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JECUTIVO SINGU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JOSE IGNACIO ESCOBAR VILLAMIZAR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UDITH NIÑO ALBADAN </w:t>
            </w:r>
          </w:p>
        </w:tc>
      </w:tr>
      <w:tr>
        <w:trPr>
          <w:trHeight w:val="1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7-0004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JECUTIVO DE ALIMENTOS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MARISELA URQUIJO ZABAL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DGAR CANTOR BUELVAS </w:t>
            </w:r>
          </w:p>
        </w:tc>
      </w:tr>
      <w:tr>
        <w:trPr>
          <w:trHeight w:val="1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7 – 0005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CON TITULO HIPOTECARI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ANA PAOLA MELO MEDI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CLARA LILIANA RODRIGUEZ ESPINOSA </w:t>
            </w:r>
          </w:p>
        </w:tc>
      </w:tr>
      <w:tr>
        <w:trPr>
          <w:trHeight w:val="1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2018 – 00084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JECUTIVO SINGU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GUSTAVO MORENO ROZ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CENTRAL DE AGREGADOS Y CONCRETOS S.A.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2020 – 00039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JECUTIVO DE ALIMENTOS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DORYS FORERO SANABR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FERNANDO LAVERDE CORTES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 w:ascii="Cambria" w:hAnsi="Cambria"/>
          <w:b/>
          <w:sz w:val="22"/>
          <w:szCs w:val="22"/>
          <w:lang w:val="es-MX"/>
        </w:rPr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1:38:00Z</dcterms:created>
  <dc:creator>JAIRO ALBERTO PARDO RODRIGUES</dc:creator>
  <dc:description/>
  <cp:keywords/>
  <dc:language>en-US</dc:language>
  <cp:lastModifiedBy>CSJ314357</cp:lastModifiedBy>
  <cp:lastPrinted>2022-06-21T16:25:00Z</cp:lastPrinted>
  <dcterms:modified xsi:type="dcterms:W3CDTF">2022-07-19T21:38:00Z</dcterms:modified>
  <cp:revision>2</cp:revision>
  <dc:subject/>
  <dc:title>MATRIMONIO</dc:title>
</cp:coreProperties>
</file>