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9735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9/08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LCIBIADES PANQUEVA RIAÑO Y OT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ILDAR CARVAJAL BERMUDEZ</w:t>
            </w:r>
          </w:p>
        </w:tc>
      </w:tr>
      <w:tr>
        <w:trPr>
          <w:trHeight w:val="9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1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OSCAR FRANCO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HECTOR FABRICIO URQUIJO RODRIGU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YRIAM CECILIA BUITRAGO NAVARRET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NDRA PATRICIA Y MARIA ANDREA BAEZ BUITRAG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22-0007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URISDICCIÓN VOLUNTARIA – CORRECCIÓN REGISTRO CIVIL DE NACIMIENT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LIBARDO LAGUNA RO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EGUNDO CARLOS HERMOSA ME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IGUEL ALEJANDRO ALBADAN Y OTRO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25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8-19T17:32:00Z</dcterms:modified>
  <cp:revision>3</cp:revision>
  <dc:subject/>
  <dc:title>MATRIMONIO</dc:title>
</cp:coreProperties>
</file>