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39991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/02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REIVINDIC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NGELHERNNADEZ Y C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LIBARDO CARDONA ATEHORTUA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4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2-02-07T16:47:00Z</dcterms:modified>
  <cp:revision>3</cp:revision>
  <dc:subject/>
  <dc:title>MATRIMONIO</dc:title>
</cp:coreProperties>
</file>