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346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0/01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GABRIEL VELEZ RODRIGU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ELSA GARCIA DE VELEZ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1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1-25T13:34:00Z</dcterms:modified>
  <cp:revision>3</cp:revision>
  <dc:subject/>
  <dc:title>MATRIMONIO</dc:title>
</cp:coreProperties>
</file>